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4-1201/2023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3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ООО «АйДи Коллект» к Сочневой Олесе Анатоль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«АйДи Коллект» к Сочневой Олесе Анатолье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Сочневой Олеси Анатольевны, паспорт 6722002040, в пользу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АйДи Коллект», ИНН 7730233723, </w:t>
      </w:r>
      <w:r>
        <w:rPr>
          <w:color w:val="000000"/>
          <w:sz w:val="28"/>
          <w:szCs w:val="28"/>
        </w:rPr>
        <w:t xml:space="preserve">задолженность по договору займа № 34730455 от 19.04.2019 года за период с 20.05.2019 года по 23.06.2020 года </w:t>
      </w:r>
      <w:r>
        <w:rPr>
          <w:sz w:val="28"/>
          <w:szCs w:val="28"/>
        </w:rPr>
        <w:t>в размере 33 250 рублей, из которых: 9 500 рублей – сумма займа, 22 859 рублей 35 копеек – проценты по договору займа, 890 рублей 65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 197 рублей 50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е расходы в размере 74 рубля 40 копеек</w:t>
      </w:r>
      <w:r>
        <w:rPr>
          <w:sz w:val="28"/>
          <w:szCs w:val="28"/>
        </w:rPr>
        <w:t>, а всего 34 521 (тридцать четыре тысячи пятьсот двадцать один) рубль 9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